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  <w:t>ФНПР</w:t>
      </w:r>
    </w:p>
    <w:p>
      <w:pPr>
        <w:pStyle w:val="Subtitle"/>
        <w:spacing w:lineRule="auto" w:line="240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  <w:t xml:space="preserve">СОЮЗ «ФЕДЕРАЦИЯ ОРГАНИЗАЦИЙ ПРОФСОЮЗОВ </w:t>
      </w:r>
    </w:p>
    <w:p>
      <w:pPr>
        <w:pStyle w:val="Subtitle"/>
        <w:spacing w:lineRule="auto" w:line="240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  <w:t>КУР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b/>
          <w:b/>
          <w:color w:val="0000FF"/>
          <w:sz w:val="36"/>
          <w:szCs w:val="20"/>
        </w:rPr>
      </w:pPr>
      <w:r>
        <w:rPr>
          <w:rFonts w:cs="Courier New" w:ascii="Courier New" w:hAnsi="Courier New"/>
          <w:b/>
          <w:color w:val="0000FF"/>
          <w:sz w:val="36"/>
          <w:szCs w:val="20"/>
        </w:rPr>
        <w:t>ПРЕЗИДИУМ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color w:val="0000FF"/>
          <w:sz w:val="56"/>
          <w:szCs w:val="20"/>
        </w:rPr>
      </w:pPr>
      <w:r>
        <w:rPr>
          <w:rFonts w:cs="Courier New" w:ascii="Courier New" w:hAnsi="Courier New"/>
          <w:b/>
          <w:color w:val="0000FF"/>
          <w:sz w:val="56"/>
          <w:szCs w:val="20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FF"/>
          <w:szCs w:val="20"/>
        </w:rPr>
      </w:pPr>
      <w:r>
        <w:rPr>
          <w:rFonts w:cs="Arial" w:ascii="Arial" w:hAnsi="Arial"/>
          <w:i/>
          <w:color w:val="0000FF"/>
          <w:szCs w:val="20"/>
        </w:rPr>
        <w:t>г. Курск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outlineLvl w:val="0"/>
        <w:rPr>
          <w:i/>
          <w:i/>
          <w:sz w:val="28"/>
          <w:szCs w:val="20"/>
          <w:lang w:eastAsia="ar-SA"/>
        </w:rPr>
      </w:pPr>
      <w:r>
        <w:rPr>
          <w:i/>
          <w:sz w:val="28"/>
          <w:szCs w:val="20"/>
          <w:lang w:eastAsia="ar-SA"/>
        </w:rPr>
        <w:t xml:space="preserve">«24» сентября 2020 г.  </w:t>
        <w:tab/>
        <w:t xml:space="preserve">                                                                              № 34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12"/>
          <w:szCs w:val="28"/>
          <w:lang w:eastAsia="ar-SA"/>
        </w:rPr>
      </w:pPr>
      <w:r>
        <w:rPr>
          <w:rFonts w:cs="Times New Roman" w:ascii="Times New Roman" w:hAnsi="Times New Roman"/>
          <w:i/>
          <w:sz w:val="12"/>
          <w:szCs w:val="28"/>
          <w:lang w:eastAsia="ar-SA"/>
        </w:rPr>
      </w:r>
    </w:p>
    <w:p>
      <w:pPr>
        <w:pStyle w:val="ConsPlusTitle"/>
        <w:widowControl/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астии Федерации организаций </w:t>
        <w:br/>
        <w:t xml:space="preserve">профсоюзов Курской области во </w:t>
        <w:br/>
        <w:t xml:space="preserve">Всероссийской акции профсоюзов в рамках Всемирного дня действий </w:t>
      </w:r>
    </w:p>
    <w:p>
      <w:pPr>
        <w:pStyle w:val="ConsPlusTitle"/>
        <w:widowControl/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 достойный труд!» 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 октября – Всемирный день действий «За достойный труд!». В этот день трудящиеся всего мира, объединённые в рядах Международной конфедерации профсоюзов, выступают в защиту своих законных прав и интересо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февраля по июль 2020 года численность безработных в Российской Федерации вследствие экономического спада от реализации мер противодействия распространению новой коронавирусной инфекции увеличилась на 1,3 миллиона человек и составила 4,7 миллиона человек по методологии МОТ, или 6,3 процента рабочей силы. Число официально зарегистрированных безработных увеличилось в 4,6 раза по сравнению с июлем 2019 года и составило 3,3 миллиона человек, из которых 3 миллиона человек получали пособие по безработице. Кроме того, значительно вырос коэффициент напряженности на рынке труда: по состоянию на июль 2020 года на одну заявленную работодателем вакансию приходилось более 2 человек (2,2), что более чем вдвое превышает показатели аналогичного периода прошлого года. При этом реальные денежные доходы населения продолжают пада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Курской области с начала текущего года уровень регистрируемой безработицы увеличился в 5,5 раз, а по методологии МОТ численность безработных увеличилась на 1,2% и составила 5,2%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1 сентября 2020 г списочный состав безработных составил 20 240 человек, а в начале года он составлял 3 679 человек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рганы службы занятости населения региона за содействием в поиске подходящей работы поступило более 29 тысячи заявле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1 сентября количество заявок от работодателей в банке вакансий на портале «Работа в России» составило 11 292 (или 1,8 человека на одну вакансию) от 1180 работодателей. Востребованными остаются специалисты в сельском и промышленном хозяйстве, врачи и строител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предложению ФНПР Правительством Российской Федерации разработаны программы профессионального обучения и повышения квалификации граждан, для чего выделено соответствующее финансирование из федерального бюдже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принятые Правительством Российской Федерации определённые своевременные меры, которые смягчили кризис на рынк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руда, ситуация на рынке труда остаётся тяжелой, потенциал дальнейшего роста безработицы сохраняется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ahoma" w:ascii="Tahoma" w:hAnsi="Tahoma"/>
          <w:color w:val="00008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организации и проведения мероприятий в рамках Всемирного дня действий «За достойный труд!» с 1 по 7 октября 2020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Президиум Федерации организаций профсоюзов Курской области постановляет:</w:t>
      </w:r>
    </w:p>
    <w:p>
      <w:pPr>
        <w:pStyle w:val="ConsPlusTitle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держать Постановление Исполнительного комитета ФНПР от 18.09.2020 г. №5-8 «О подготовке и проведении Всероссийской акции профсоюзов в рамках Всемирного дня действий «За достойный труд!» в 2020 году» и Резолюцию ФНПР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(приложение № 1)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PlusTitle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ести акцию профсоюзов в форме заседания Курской областной трехсторонней комисс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 регулированию социально-трудовых отношений под девизом «Стране нужны рабочие места: Защитим существующие, создадим новые!» в актовом зале «Дома профсоюзов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7 октября 2020 года в 11:00 по адресу: г. Курск, </w:t>
        <w:br/>
        <w:t>ул. Дзержинского, д. 53, 4 этаж.</w:t>
      </w:r>
    </w:p>
    <w:p>
      <w:pPr>
        <w:pStyle w:val="ConsPlusTitle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делу социально-трудовых отношений и охраны труда аппарата Федерации (А.А. Климов)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  проинформировать социальных партнёров о проведении акции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беспечить проведение мероприятий с соблюдением противоэпидемических мер в условиях режима повышенной готовности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 организовать голосование в поддержку Резолюции ФНПР в Интернете на сайте http://7oct.fnpr.ru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беспечить сбор и обобщение информации от членских организаций по проведению акции и своевременное предоставление итоговой информации в ФНПР до 13 октября т.г.</w:t>
      </w:r>
    </w:p>
    <w:p>
      <w:pPr>
        <w:pStyle w:val="ConsPlusTitle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Членским организациям, Молодежному совету Федерации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провести в коллективах необходимую пропагандистскую работу по разъяснению целей акции профсоюзов «За достойный труд!»; 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нять участие в заседании Курской областной трехсторонней комиссии по регулированию социально-трудовых отношений 7 октября 2020 года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едусмотреть дополнительные формы участия в акции профсоюзов, используя лозунги профсоюзов (приложение №2).</w:t>
      </w:r>
    </w:p>
    <w:p>
      <w:pPr>
        <w:pStyle w:val="ConsPlusTitle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ям координационных советов организаций профсоюзов совместно со сторонами социального партнерства организовать проведение акции на муниципальном уровне.</w:t>
      </w:r>
    </w:p>
    <w:p>
      <w:pPr>
        <w:pStyle w:val="ConsPlusTitle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делу информационной работы и связи с общественностью аппарата Федерации обеспечить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распространение видеобращения Председателя ФНПР Шмакова М.В. в социальных сетях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свещение акции в средствах массовой информации, на сайте Союза «ФОПКО» и в газете «Наш взгляд».</w:t>
      </w:r>
    </w:p>
    <w:p>
      <w:pPr>
        <w:pStyle w:val="ConsPlusTitle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выполнением настоящего постановления возложить на заместителя Председателя Федерации Т.И. Донейко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едерации                                                            А.И. Лазар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ind w:left="6096" w:hanging="0"/>
        <w:jc w:val="center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Приложение №1</w:t>
      </w:r>
    </w:p>
    <w:p>
      <w:pPr>
        <w:pStyle w:val="Style19"/>
        <w:ind w:left="6096" w:hanging="0"/>
        <w:jc w:val="center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к постановлению Президиума ФОПКО</w:t>
      </w:r>
    </w:p>
    <w:p>
      <w:pPr>
        <w:pStyle w:val="Style19"/>
        <w:ind w:left="6096" w:hanging="0"/>
        <w:jc w:val="center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от 24.09.2020  № 3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Резолюция ФНПР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тране нужны рабочие места: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Защитим существующие, создадим новые!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Кризис COVID-19 погружает мировую экономику в рецессию </w:t>
        <w:br/>
        <w:t xml:space="preserve">с историческими уровнями безработицы и бедности. Сегодня мы воюем </w:t>
        <w:br/>
        <w:t xml:space="preserve">с невидимым, но общим для нас врагом. Он уносит не только жизни </w:t>
        <w:br/>
        <w:t xml:space="preserve">и здоровье, но и благосостояние миллионов работников. Значительно выросла напряженность на рынке труда. По данным статистики, численность безработных составила 4,7 миллиона человек по методологии МОТ, или 6,3 процента рабочей сил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 xml:space="preserve">Число официально зарегистрированных безработных увеличилось в 4,6 раза и составило 3,3 миллиона человек, из которых 3 миллиона человек получали пособие по безработице. На одну заявленную работодателем вакансию претендует более 2 человек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Ситуация на рынке труда остаётся тяжелой, несмотря на постепенное снятие противоэпидемических ограничений и принимаемые Правительством Российской Федерации меры. Мы поддерживаем разработанные программы профессионального обучения и повышения квалификации граждан с финансированием из федерального бюджета. В целях поддержки безработных граждан Правительством России были приняты своевременные меры, которые смягчили кризис на рынке труда. Профсоюзы активно участвуют в разработке новых законодательных норм, защищающих права работников с дистанционной (удалённой) занятостью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Но сейчас, по мере перехода к фазе восстановления, всё чаще раздаются голоса, требующие в виде платы за антикризисные меры «освободить» бизнес и менеджмент от социальных обязатель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 xml:space="preserve">Профсоюзы России выступают против этого. Российским работникам нужна справедливая экономика, в которой реализуется право каждого на достойный труд и его достойную оплату. Создание эффективной занятости как основы справедливых доходов и защита работников на производстве лежат в основе решений, которые предстоит принять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1 июля 2020 года профсоюзы поддержали принятие поправок </w:t>
        <w:br/>
        <w:t xml:space="preserve">в Конституцию Российской Федерации. И сегодня мы требуем неукоснительного соблюдения её 37 статьи, по которой каждый гражданин нашей страны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 минимального размера оплаты труда, а также право на защиту </w:t>
        <w:br/>
        <w:t xml:space="preserve">от безработицы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Профсоюзы выступают за страховые принципы выплаты пособия </w:t>
        <w:br/>
        <w:t>по безработиц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Мы считаем, что Правительство России с участием социальных партнёров должно незамедлительно принять самые решительные меры </w:t>
        <w:br/>
        <w:t xml:space="preserve">по созданию рабочих мест, в том числе в бюджетном секторе экономики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Защита прав и социальных гарантий трудящихся во всех формах занятости должна быть неукоснительно обеспечен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ОЛИДАРНОСТЬ СИЛЬНЕЕ ЗАРАЗЫ!</w:t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center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  <w:r>
        <w:br w:type="page"/>
      </w:r>
    </w:p>
    <w:p>
      <w:pPr>
        <w:pStyle w:val="Style19"/>
        <w:ind w:left="6096" w:hanging="0"/>
        <w:jc w:val="center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Приложение №2</w:t>
      </w:r>
    </w:p>
    <w:p>
      <w:pPr>
        <w:pStyle w:val="Style19"/>
        <w:ind w:left="6096" w:hanging="0"/>
        <w:jc w:val="center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к постановлению Президиума ФОПКО</w:t>
      </w:r>
    </w:p>
    <w:p>
      <w:pPr>
        <w:pStyle w:val="Style19"/>
        <w:ind w:left="6096" w:hanging="0"/>
        <w:jc w:val="center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от 24.09.2020  № 34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озунги Всероссийской акции профсоюзов в рамках 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мирного дня действий «За достойный труд!» в 2020 году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одим производство – сократим безработицу!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йно трудиться, зарабатывать, жить!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достойный уровень жизни безработных граждан!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ёжь без работы – Россия без будущего!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ым – работу! Пенсионерам – заботу!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требуем создания рабочих мест!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ть сокращения рабочих мест!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– безработице!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новите рост безработицы!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обие по безработице – реальная помощь, а не имитация!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союзы – за полную занятость населения!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хование от безработицы – за счёт работодателей!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ить рабочие места – не допустить безработицы!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едливая экономика – защита от бедности и безработицы!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овая экономика – это сокращение рабочего времени, а не сокращение рабочих мест!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99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ar-SA"/>
    </w:rPr>
  </w:style>
  <w:style w:type="character" w:styleId="Style17">
    <w:name w:val="Подзаголовок Знак"/>
    <w:qFormat/>
    <w:rPr>
      <w:rFonts w:eastAsia="Verdana"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Verdana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npr.ru/pic/Pril1_160069698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43:00Z</dcterms:created>
  <dc:creator>User</dc:creator>
  <dc:description/>
  <cp:keywords/>
  <dc:language>en-US</dc:language>
  <cp:lastModifiedBy>KlimovAA</cp:lastModifiedBy>
  <cp:lastPrinted>2020-09-30T14:04:00Z</cp:lastPrinted>
  <dcterms:modified xsi:type="dcterms:W3CDTF">2020-09-30T11:09:00Z</dcterms:modified>
  <cp:revision>32</cp:revision>
  <dc:subject/>
  <dc:title>О внесении изменения в постановление</dc:title>
</cp:coreProperties>
</file>